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hochgelobte Konkordanz – ein Auslaufmodell?</w:t>
      </w:r>
    </w:p>
    <w:p>
      <w:pPr>
        <w:pStyle w:val="Normal"/>
        <w:rPr/>
      </w:pPr>
      <w:r>
        <w:rPr/>
        <w:t xml:space="preserve">Am Mittwoch dieser Woche hat die vereinigte Bundesversammlung einen neuen Bundesrat gewählt. Das an diesem Tag am meisten genannte Wort war Konkordanz. </w:t>
      </w:r>
    </w:p>
    <w:p>
      <w:pPr>
        <w:pStyle w:val="Normal"/>
        <w:rPr/>
      </w:pPr>
      <w:r>
        <w:rPr/>
        <w:t>Was versteht man unter Konkordanz? Zuerst eine etwas theoretische Erklärung:  Darunter versteht man die unablässige Suche eines Gleichgewichtes oder eines Kompromisses sowohl zwischen den Parteien als auch zwischen den verschiedenen sprachlichen, sozialen und politischen Kulturräumen, welche die Schweiz ausmachen. Dabei wird die Aufteilung der sieben Bundesrats-Sitze auf die wichtigsten Parteien nach ihrer proportionalen Wählerstärke unter Respektierung des sprachlichen Gleichgewichts der Schweiz immer wieder als Beispiel genannt. Man spricht dabei auch von der Zauberformel.</w:t>
      </w:r>
    </w:p>
    <w:p>
      <w:pPr>
        <w:pStyle w:val="Normal"/>
        <w:rPr/>
      </w:pPr>
      <w:r>
        <w:rPr/>
        <w:t>Die Konkordanz gehört zum historisch gewachsenen Selbstverständnis der Schweiz. Sie prägt unsere politische Kultur, ist aber nicht ein Auftrag unserer Verfassung. Dies ganz im Gegensatz zu einer reinen Wettbewerbsdemokratie, wie zum Beispiel in Deutschland, wo sich Regierung und Opposition ständig bekämpfen. Die Konkordanzdemokratie bietet Gewähr, dass die Interessen aller wichtigen Gruppierungen unseres Landes zuoberst auf der Traktandenliste stehen und leistet damit einen wichtigen Beitrag zur Erhaltung des sozialen Friedens und der gemeinsamen Wohlfahrt in unserem Land.</w:t>
      </w:r>
    </w:p>
    <w:p>
      <w:pPr>
        <w:pStyle w:val="Normal"/>
        <w:rPr/>
      </w:pPr>
      <w:r>
        <w:rPr/>
        <w:t xml:space="preserve">Leider mochten sich am letzten Mittwoch einige der Parlamentarierinnen und Parlamentarier nicht mehr an diese Vorteile erinnern. Etwas, das über Jahrzehnte als Erfolgsmodell gegolten hatte, wollte man zu Gunsten von Eigeninteressen und Machtgewinn opfern. Die CVP, zusammen mit Teilen der SP und den Grünen hatten sich zum Ziel gesetzt, dieses bewährte System zu durchbrechen und der FDP einen Bundesratssitz wegschnappen. Dabei scheinen sie vergessen zu haben, dass die CVP als viertstärkste Partei nur Anspruch auf einen Sitz in der Regierung hat. Der Linken ging es dabei darum, mit Urs Schwaller einen Kandidaten in den Bundesrat zu hieven, der ihre Anliegen wie beispielsweise die Festlegung eines Mindestlohnes vertreten hätte. Dank der neu gestärkten bürgerlichen Zusammenarbeit konnte dieses politische Ränkespiel verhindert werden. Mit Ständerat Didier Burkhalter siegte die Konkordanz. Die Wahl des FDP-Vertreters trägt sowohl der Wählerstärke als auch dem sprachlichen Gleichgewicht im Bundesrat Rechnung. Die Wahl vom 16. September 2009 hat dem politischen Klima in der Schweiz gut getan. Hoffen wir, dass es nicht bei einem Strohfeuer bleibt und auch bei den nächsten Wahlen in den Bundesrat die Konkordanz respektiert wird.  Nur so ist garantiert, dass auch im Parlament eine Mehrheit zu Stande kommt und im Dienste der Sache gehandelt wird.  </w:t>
      </w:r>
    </w:p>
    <w:p>
      <w:pPr>
        <w:pStyle w:val="Normal"/>
        <w:widowControl/>
        <w:bidi w:val="0"/>
        <w:spacing w:lineRule="auto" w:line="276" w:before="0" w:after="200"/>
        <w:rPr/>
      </w:pPr>
      <w:r>
        <w:rPr/>
        <w:t xml:space="preserve">Vieles wurde in der Vergangenheit unglücklich angepackt, was leider nicht zuletzt auch dem persönlichen Ehrgeiz der einzelnen Bundesräte zu verdanken war. Man versuchte, sich lieber ins beste Licht zu setzen und mit Einzelleistungen zu brillieren, statt sich selbstlos für die Sache einzusetzen. Die Medien halfen und helfen tatkräftig mit, diesem Treiben Vorschub zu leisten. Es ist an der Zeit, dass wir uns wieder an gewisse Grundregeln erinnern und nicht einfach momentanen Strömungen folgen. Neben gemeinsam getragenen Lösungen muss die Kommunikation des Bundesrates nach „aussen“ mit einer Stimme geschehen. Auch müssen die einzelnen Bundesräte wieder vermehrt ihre Führungsverantwortung wahrnehmen. Nur so können wir die kommenden Doppelbesteuerungsabkommen, die Verkehrsfragen, die Lybien-Affäre etc. erfolgreich zu Ende bringen. Die Schweiz muss in Zukunft konsequenter handeln und sich nicht bei jedem Windstoss ducken. Unser Land hat nämlich allen Grund, auf das bisher Erreichte stolz zu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55:00Z</dcterms:created>
  <dc:creator>t.hurter</dc:creator>
  <dc:description/>
  <cp:keywords/>
  <dc:language>en-US</dc:language>
  <cp:lastModifiedBy>t.hurter</cp:lastModifiedBy>
  <dcterms:modified xsi:type="dcterms:W3CDTF">2009-09-17T22:22:00Z</dcterms:modified>
  <cp:revision>5</cp:revision>
  <dc:subject/>
  <dc:title/>
</cp:coreProperties>
</file>